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SOLICITUD DE REGISTRO DE PRODUCTOS FARMACÉUTICOS. MEDICAMENTOS DE USO HUM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4185</wp:posOffset>
                </wp:positionH>
                <wp:positionV relativeFrom="paragraph">
                  <wp:posOffset>422910</wp:posOffset>
                </wp:positionV>
                <wp:extent cx="6501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33.3pt;mso-position-vertical-relative:text;margin-left:-36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32105</wp:posOffset>
                </wp:positionV>
                <wp:extent cx="6515100" cy="148590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6.35pt;margin-top:26.15pt;width:512.95pt;height:116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492760</wp:posOffset>
                </wp:positionV>
                <wp:extent cx="3072765" cy="22860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75pt;mso-wrap-distance-left:9.05pt;mso-wrap-distance-right:9.05pt;mso-wrap-distance-top:0pt;mso-wrap-distance-bottom:0pt;margin-top:38.8pt;mso-position-vertical-relative:text;margin-left:6.7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1102360</wp:posOffset>
                </wp:positionV>
                <wp:extent cx="3072765" cy="25654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.95pt;mso-wrap-distance-left:9.05pt;mso-wrap-distance-right:9.05pt;mso-wrap-distance-top:0pt;mso-wrap-distance-bottom:0pt;margin-top:86.8pt;mso-position-vertical-relative:text;margin-left:6.7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734695</wp:posOffset>
                </wp:positionV>
                <wp:extent cx="3072765" cy="22860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75pt;mso-wrap-distance-left:9.05pt;mso-wrap-distance-right:9.05pt;mso-wrap-distance-top:0pt;mso-wrap-distance-bottom:0pt;margin-top:57.85pt;mso-position-vertical-relative:text;margin-left:6.7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1346200</wp:posOffset>
                </wp:positionV>
                <wp:extent cx="3072765" cy="25654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.95pt;mso-wrap-distance-left:9.05pt;mso-wrap-distance-right:9.05pt;mso-wrap-distance-top:0pt;mso-wrap-distance-bottom:0pt;margin-top:106pt;mso-position-vertical-relative:text;margin-left:6.7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3795</wp:posOffset>
                </wp:positionH>
                <wp:positionV relativeFrom="paragraph">
                  <wp:posOffset>302895</wp:posOffset>
                </wp:positionV>
                <wp:extent cx="869315" cy="8902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imbre Fiscal de C$ 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70.1pt;mso-wrap-distance-left:9.05pt;mso-wrap-distance-right:9.05pt;mso-wrap-distance-top:0pt;mso-wrap-distance-bottom:0pt;margin-top:23.8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imbre Fiscal de C$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>1.- Datos del Producto</w:t>
            </w:r>
          </w:p>
        </w:tc>
      </w:tr>
      <w:tr>
        <w:trPr>
          <w:trHeight w:val="1230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1.- Nombre del Produc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2.- Nombre de los principios activos: 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3.- Forma Farmacéutica: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4.- Vía de Administración: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5.- Presentaciones del Produc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6.- Vida útil propuesta y condiciones de almacenami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7. – Grupo terapéutico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8. – Modalidad de Venta: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9. – Tipo de producto : Innovador: ________ Multiorigen: ________ Huérfano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10. _ Categoría del Registro:     Nuevo ______      Renovación ______  Co-empaque: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11. – Metodología analítica: Farmacopeica: ________ No Farmacopeica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12. – Estándar de referencia: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>2.1.- Datos del Fabricante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2.1.1- Laboratorio Fabricante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aís: 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.2.- Dirección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éfono: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____________  Fax: ______________Correo Electrónico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Licencia Sanitaria y fecha de vencimiento(sólo para nacionales): __________________________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>2.2.- Datos del Acondicionador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2.2.1.- Laboratorio Acondicionador: 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_ País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2.2.2.- Dirección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léfono: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_____________  Fax: ________________  Correo Electrónico: 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>3.- Datos del Titular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3.1.- Laboratorio Titular: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_ País: _________________3.2.- Dirección: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</w:rPr>
              <w:t xml:space="preserve">Teléfono: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_____________  Fax: ________________  Correo Electrónico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>4.- Datos del Importador/Distribuidor</w:t>
            </w:r>
            <w:r>
              <w:rPr>
                <w:rFonts w:cs="Times New Roman" w:ascii="Times New Roman" w:hAnsi="Times New Roman"/>
                <w:lang w:val="es-ES" w:eastAsia="en-US"/>
              </w:rPr>
              <w:t xml:space="preserve">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4.1.- Nombre del o los Importadores/Distribuidores: 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4.2.- Dirección: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Teléfono: ___________  Fax: ___________  Correo Electrónico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4.3. – Número de Licencia Sanitaria y fecha de vencimiento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s-MX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>5.- Datos del Representante Legal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5.1.- Nombre del Representante: 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.- Número de Cédula de identidad: 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-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Direcció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1.-Teléfono: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____________ 5.3.2.-Fax: ____________ 5.3.3.- Correo Electrónico:_________________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 xml:space="preserve">6.-Datos del Profesional Responsable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- Nombre del Profesional Responsable: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6.2. -Número de Cédula de identidad: 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6.3.- Dirección: 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6.3.1-Teléfono: ___________ 6.3.2-Fax: ___________ 6.3.3.-Correo Electrónico: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6.4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digo Sanitario: _____________________________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tabs>
                <w:tab w:val="clear" w:pos="708"/>
              </w:tabs>
              <w:ind w:left="0" w:right="7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s-NI" w:eastAsia="en-US"/>
              </w:rPr>
              <w:t>Declaro que son ciertos y verdaderos todos los datos consignados en la solicitud y en el Expediente así como toda la documentación que le acompaña; por lo que acepto, sello y firmo.</w:t>
            </w:r>
          </w:p>
          <w:p>
            <w:pPr>
              <w:pStyle w:val="ListBullet"/>
              <w:tabs>
                <w:tab w:val="clear" w:pos="708"/>
              </w:tabs>
              <w:ind w:left="0" w:right="71" w:hanging="0"/>
              <w:rPr>
                <w:rFonts w:ascii="Times New Roman" w:hAnsi="Times New Roman" w:eastAsia="Calibri" w:cs="Times New Roman"/>
                <w:sz w:val="24"/>
                <w:szCs w:val="24"/>
                <w:lang w:val="es-NI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s-NI" w:eastAsia="en-US"/>
              </w:rPr>
              <w:t>Si los datos o información contenida en esta solicitud y demás documentos que se acompañe, es falsa o errónea, es motivo de la cancelación del Trámi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cha de Presentación: </w:t>
      </w:r>
      <w:r>
        <w:rPr>
          <w:rFonts w:cs="Times New Roman" w:ascii="Times New Roman" w:hAnsi="Times New Roman"/>
          <w:sz w:val="24"/>
          <w:szCs w:val="24"/>
          <w:lang w:val="es-MX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de Folio: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rma y Sello del Profesional Responsable </w:t>
      </w:r>
    </w:p>
    <w:sectPr>
      <w:headerReference w:type="default" r:id="rId2"/>
      <w:footerReference w:type="default" r:id="rId3"/>
      <w:type w:val="nextPage"/>
      <w:pgSz w:w="12240" w:h="20160"/>
      <w:pgMar w:left="1701" w:right="1185" w:gutter="0" w:header="709" w:top="765" w:footer="6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dE Neue Helvetica 45 Ligh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Primero de Mayo.  Managua, Nicaragua Telf: 2289-4700 Ext.1005 Telf: 2289-4401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  <w:lang w:val="en-US"/>
      </w:rPr>
      <w:t xml:space="preserve">  Email: </w:t>
    </w:r>
    <w:hyperlink r:id="rId2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div-far@minsa.gob.ni</w:t>
      </w:r>
    </w:hyperlink>
    <w:r>
      <w:rPr>
        <w:sz w:val="16"/>
        <w:szCs w:val="16"/>
        <w:lang w:val="en-US"/>
      </w:rPr>
      <w:t>,</w:t>
    </w:r>
    <w:hyperlink r:id="rId3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farmaciadir@minsa.gob.n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9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>
        <w:i/>
        <w:szCs w:val="24"/>
      </w:rPr>
      <w:tab/>
    </w:r>
    <w:r>
      <w:rPr>
        <w:rFonts w:cs="Times New Roman" w:ascii="Times New Roman" w:hAnsi="Times New Roman"/>
        <w:b/>
      </w:rPr>
      <w:t>REPUBLICA DE NICARAGUA</w:t>
    </w:r>
  </w:p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rPr>
        <w:i/>
        <w:szCs w:val="24"/>
      </w:rPr>
      <w:tab/>
      <w:t xml:space="preserve"> </w:t>
    </w:r>
    <w:r>
      <w:rPr>
        <w:rFonts w:cs="Times New Roman" w:ascii="Times New Roman" w:hAnsi="Times New Roman"/>
        <w:b/>
      </w:rPr>
      <w:t>MINISTERIO DE SALUD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</w:rPr>
    </w:pPr>
    <w:r>
      <w:rPr>
        <w:lang w:val="es-MX"/>
      </w:rPr>
      <w:tab/>
      <w:t xml:space="preserve">  </w:t>
    </w:r>
    <w:r>
      <w:rPr>
        <w:rFonts w:cs="Times New Roman" w:ascii="Times New Roman" w:hAnsi="Times New Roman"/>
        <w:b/>
      </w:rPr>
      <w:t>DIRECCION DE FARMAC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Bullet">
    <w:name w:val="List Bullet"/>
    <w:basedOn w:val="Normal"/>
    <w:qFormat/>
    <w:pPr>
      <w:spacing w:lineRule="exact" w:line="280" w:before="0" w:after="0"/>
      <w:ind w:left="1260" w:right="71" w:hanging="500"/>
      <w:jc w:val="both"/>
    </w:pPr>
    <w:rPr>
      <w:rFonts w:ascii="BdE Neue Helvetica 45 Light;Trebuchet MS" w:hAnsi="BdE Neue Helvetica 45 Light;Trebuchet MS" w:eastAsia="Times New Roman" w:cs="BdE Neue Helvetica 45 Light;Trebuchet MS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<Relationship Id="rId2" Type="http://schemas.openxmlformats.org/officeDocument/2006/relationships/hyperlink" Target="mailto:div-far@minsa.gob.ni" TargetMode="External"/><Relationship Id="rId3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43:00Z</dcterms:created>
  <dc:creator>MINISTERIO DE SALUD</dc:creator>
  <dc:description/>
  <cp:keywords/>
  <dc:language>en-US</dc:language>
  <cp:lastModifiedBy>Jose Antonio Montiel</cp:lastModifiedBy>
  <cp:lastPrinted>2014-04-09T17:26:00Z</cp:lastPrinted>
  <dcterms:modified xsi:type="dcterms:W3CDTF">2014-05-27T16:42:00Z</dcterms:modified>
  <cp:revision>13</cp:revision>
  <dc:subject/>
  <dc:title/>
</cp:coreProperties>
</file>